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autoSpaceDE w:val="false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районної ради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ід 17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ru-RU"/>
        </w:rPr>
        <w:t xml:space="preserve">2021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ru-RU"/>
        </w:rPr>
        <w:t xml:space="preserve">.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175</w:t>
      </w:r>
      <w:r>
        <w:rPr>
          <w:bCs/>
          <w:sz w:val="28"/>
          <w:szCs w:val="28"/>
        </w:rPr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ранскордонної співпраці Ужгородс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. Загальна части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анскордонне співробітництво є одним із інструментів  прискорення процесів наближення рівня життя населення прикордонних територій до європейського рівня, сприяє впровадженню проектів у сфері інфраструктури, туризму, культури, охорони довкілля, посилення економічних зв'язків,  здійсненню  євроінтеграційних заходів на регіональному рівні.</w:t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ind w:right="-2" w:firstLine="9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ою передбачається здійснення заходів з розвитку  транскордонного співробітництва між органами самоврядування,  поглиблення відносин  між  територіальними  громадами, вивчення та впровадження європейських стандартів в</w:t>
      </w:r>
      <w:r>
        <w:rPr>
          <w:color w:val="000000"/>
          <w:sz w:val="28"/>
          <w:szCs w:val="28"/>
        </w:rPr>
        <w:t xml:space="preserve"> економічній, соціальній, екологічній та гуманітарній сферах.</w:t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ind w:right="-2" w:firstLine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ІІ. Мета та основні завдання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тою Програми є фінансове забезпечення розвитку транскордонної співпраці Ужгородського району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 для активізації соціально-економічного, науково - технічного, екологічного та культурного розвитку рай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Програми є: підвищення  ролі органів  місцевого самоврядування у здійсненні транскордонного співробітництва із сусідніми країнами на місцевому рівні, підвищення рівня підготовки інвестиційних проектів, організація навчання у сфері залучення іноземних інвестицій і безпосереднє залучення фінансових ресурсів міжнародних організацій та фондів для вирішення проблем розвитку соціальної сфери та  підвищення рівня життя населення Ужгородського району </w:t>
      </w:r>
      <w:r>
        <w:rPr>
          <w:color w:val="000000"/>
          <w:sz w:val="28"/>
          <w:szCs w:val="28"/>
          <w:shd w:fill="FFFFFF" w:val="clear"/>
        </w:rPr>
        <w:t>з метою сприяння інноваційно-інвестиційному розвитку Ужгородського району; приведення інвестиційних проектів у відповідність до вимог міжнародних інвестиційних фондів та компаній, інших донорських організацій та освітньої бази фахівців у залученні інвестицій; налагодження співробітництва іноземних інвесторів з місцевими органами виконавчої влади та органами місцевого самоврядуванн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ІІ. Основні напрямки виконання Програми</w:t>
      </w:r>
    </w:p>
    <w:p>
      <w:pPr>
        <w:pStyle w:val="Normal"/>
        <w:ind w:firstLine="3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конання Програми є: участь у міжнародних  семінарах, конференціях  та  зустрічах, спрямованих на  поглиблення співпраці з іноземними регіонами та  міжнародними організаціями з метою заохочення транскордонного співробітництва у сфері освіти, науки і культури, захисту навколишнього природного середовища; розвитку туризму, громадського та спортивного життя,  забезпечення розвитку взаємодії між територіальними громад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йом та розміщення іноземних делегацій, груп та окремих іноземних громадян сусідніх європейських держав в умовах транскордонної співпраці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V. Очікувані результати виконання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результаті виконання Програми передбачається забезпечити: наближення економічного та соціального рівня розвитку Ужгородського району до європейського, підвищення рівня життя населення; активізацію ролі органів самоврядування у здійсненні зовнішньоекономічної діяльності району, залучення додаткових  фінансових ресурсів у розвиток соціальної сфери  та охорону навколишнього природного середовищ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Фінансове забезпечення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інансове забезпечення виконання Програми здійснюватиметься згідно із законодавством та за рахунок коштів районного бюджету в межах наявного фінансового ресурсу, інших джерел, не заборонених законодавством, згідно із Додатком  до Програми.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наведеного, джерелами фінансового забезпечення реалізації  Програми  передбачаються кошти районного бюджету.</w:t>
      </w:r>
    </w:p>
    <w:p>
      <w:pPr>
        <w:pStyle w:val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ермін виконання Програми: 2021 рік.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з реал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транскордонної співпраці Ужгород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фінансування, тис. гр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міжнародних семінарах і конференціях, зустрічах  на території міст (сіл) у зоні дії Шенгенської угоди з питань розвитку та   поглиблення транскордонної співпраці з іноземними регіонами і міжнародними організаціями; організація поїздок до країн Євросоюзу з метою обміну досвідом організації  роботи органів місцевого самоврядування в межах діючих угод та заключення нових угод про співробітництво та партнерство;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та розміщення іноземних делегацій, груп та окремих іноземних громадян сусідніх європейських держав в умовах транскордонної співпраці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1</dc:creator>
  <dc:description/>
  <cp:keywords/>
  <dc:language>en-US</dc:language>
  <cp:lastModifiedBy>Admin</cp:lastModifiedBy>
  <cp:lastPrinted>2019-12-02T16:50:00Z</cp:lastPrinted>
  <dcterms:modified xsi:type="dcterms:W3CDTF">2021-09-23T11:25:00Z</dcterms:modified>
  <cp:revision>8</cp:revision>
  <dc:subject/>
  <dc:title/>
</cp:coreProperties>
</file>